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а-преподавателя  отделения дзюд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онова Олега Геннадьевич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лияние физических возможностей и телосложения спортсмена на его борьб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2014 г.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color w:val="000000"/>
        </w:rPr>
        <w:t xml:space="preserve">Спортивная тактика — искусство ведения борьбы с противником, ее главная задача — наиболее целесообразное использование физических и психических возможностей для победы над соперником, для достижения максимальных для себя результатов. </w:t>
      </w:r>
      <w:r>
        <w:rPr>
          <w:b/>
          <w:iCs/>
          <w:color w:val="000000"/>
        </w:rPr>
        <w:t>Весо-ростовые качества, пропорции тела и длина конеч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ют влияние на состав оптимальной техники и в определенной степени на эффективность проявления физических качеств в процессе реализации этой техни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наилучшего результатов необходимо, не только владеть совершенной техникой — наиболее рациональным и эффективным способом выполнения упражнения, но и всегда учитывать индивидуальные особенности спортсмена, а также условия, в которых приходится выполнять движения.</w:t>
      </w:r>
    </w:p>
    <w:p>
      <w:pPr>
        <w:pStyle w:val="Style12"/>
        <w:shd w:fill="FFFFFF" w:val="clear"/>
        <w:spacing w:lineRule="atLeast" w:line="152" w:before="87" w:after="24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Тактические возможности борца во многом определяются его физическими способностями. Высокоразвитые быстрота, сила, ловкость, выносливость позволяют атлету избирать наиболее выгодные пути для достижения побед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учитывать, что индивидуальная техника спортсмена  находится в прямой зависимости от уровня развития физических качеств, т.е. от силы, быстроты, гибкости и других. Уровень проявления физических качеств (например, выносливости) тесно связан с экономичностью техники, специальной психической устойчивостью к утомлению, умением реализовать рациональную тактическую схему соревновательной борьбы в сложных условия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особенности роста и развития детей и подростков необходимо учитывать и при спортивном отборе, так как успехи в спорте зависят от комплекса морфофункциональных показателей. Значимость отдельных компонентов этого комплекса неравноценна для различных видов спорта. Поэтому при отборе предъявляются специфичные для конкретного вида спорта требования, определяющие ведущие морфофункциональные показатели, а также уровень их развития у детей и подростков. Диагностика биологического возраста, отражающего индивидуальный уровень морфофункциональной зрелости детей и подростков, имеет существенное значение при оценке состояния здоровья, функциональных возможностей и отборе юных спортсменов. Учет биологического возраста позволяет не только определять морфофункциональную зрелость юного спортсмена в момент обследования, но и прогнозировать возможные тенденции его развития, сопоставляя полученные данные с дефинитивными характеристиками физического развития и функционального состояния представителей определенных видов спорта.</w:t>
      </w:r>
    </w:p>
    <w:p>
      <w:pPr>
        <w:pStyle w:val="Style12"/>
        <w:spacing w:lineRule="atLeast" w:line="130" w:before="0" w:after="0"/>
        <w:ind w:firstLine="708"/>
        <w:jc w:val="both"/>
        <w:textAlignment w:val="top"/>
        <w:rPr/>
      </w:pPr>
      <w:r>
        <w:rPr>
          <w:color w:val="242424"/>
        </w:rPr>
        <w:t xml:space="preserve">Любая физическая деятельность связана с перемещением тела. Поэтому продолжаются исследования связей между двигательными и морфофункциональными возможностями индивида. Это актуально для каждого вида спорта. </w:t>
      </w:r>
    </w:p>
    <w:p>
      <w:pPr>
        <w:pStyle w:val="Style12"/>
        <w:spacing w:lineRule="atLeast" w:line="130" w:before="0" w:after="0"/>
        <w:ind w:firstLine="708"/>
        <w:jc w:val="both"/>
        <w:textAlignment w:val="top"/>
        <w:rPr>
          <w:color w:val="242424"/>
        </w:rPr>
      </w:pPr>
      <w:r>
        <w:rPr>
          <w:color w:val="242424"/>
        </w:rPr>
        <w:t>Связь между соматическими характеристиками и функциональными возможностями человека была известна уже первопроходцам. Еще Гиппократ уловил связь типа телосложения и боевых возможностей воина.</w:t>
      </w:r>
    </w:p>
    <w:p>
      <w:pPr>
        <w:pStyle w:val="Style12"/>
        <w:spacing w:lineRule="atLeast" w:line="130" w:before="0" w:after="0"/>
        <w:ind w:firstLine="708"/>
        <w:jc w:val="both"/>
        <w:textAlignment w:val="top"/>
        <w:rPr>
          <w:color w:val="242424"/>
        </w:rPr>
      </w:pPr>
      <w:r>
        <w:rPr>
          <w:color w:val="242424"/>
        </w:rPr>
        <w:t>В начале XX века М.Я. Брейтман впервые рассмотрел тип телосложения как морфологический паспорт индивида и внешнее отражение обменных процессов в организме. Для теоретического обоснования высказанного положения впервые были использованы показатели относительных размеров частей тела и установлена тесная связь этих отношений с эндокринным статусом. Было установлено, что пропорции тела являются отражением индивидуальных гормональных влияний, определяющих предрасположенность к конкретным заболеваниям. Эти разработки ещё в 1924 году автор рекомендовал учителям физического воспитания, художникам, врачам для использования в практике. Однако разработки М.Я. Брейтмана остались невостребованными, и, прежде всего, по идеологическим мотивам.</w:t>
      </w:r>
    </w:p>
    <w:p>
      <w:pPr>
        <w:pStyle w:val="Style12"/>
        <w:spacing w:lineRule="atLeast" w:line="130" w:before="0" w:after="0"/>
        <w:ind w:firstLine="708"/>
        <w:jc w:val="both"/>
        <w:textAlignment w:val="top"/>
        <w:rPr/>
      </w:pPr>
      <w:r>
        <w:rPr>
          <w:color w:val="242424"/>
        </w:rPr>
        <w:t>Параллельно с концепцией М.Я. Брейтмана своё развитие получила теоретическая концепция В.В. Бунака , основанная на анализе относительных размеров частей тела. Бунак В.В. разработал оригинальные классификации соматотипов и пропорций тела, которые вошли во все отечественные учебники по специальностям. В последствии, подход Бунака В.В. стал определяющим в спортивной морфологии для анатомоантропологического обследования спортсменов и позволил установить общие принципы спортивного отбора по морфологическим показателям. Основным недостатком концепции была ориентация на среднестатистические данные и выделение по морфологическим показателям усредненных групп при недоучете индивидуальных моторных возможностей человека. Это усреднение маскировало связи морфологических и функциональных особенностей человека и надолго оттеснило идею единства морфологии тела и двигательных возможностей.</w:t>
      </w:r>
    </w:p>
    <w:p>
      <w:pPr>
        <w:pStyle w:val="Style12"/>
        <w:spacing w:lineRule="atLeast" w:line="130" w:before="0" w:after="0"/>
        <w:ind w:firstLine="708"/>
        <w:jc w:val="both"/>
        <w:textAlignment w:val="top"/>
        <w:rPr>
          <w:color w:val="242424"/>
        </w:rPr>
      </w:pPr>
      <w:r>
        <w:rPr>
          <w:color w:val="242424"/>
        </w:rPr>
        <w:t>Методы оценки типа телосложения (соматотипа) нашли широкое использование в спортивной практике. Соматотип рассматривается как морфологическая составляющая конституции человека. Широкое распространение получила оценка соматотипа методами индексов. Используемые индексы отражают пропорции тела, тенденции к продольному или широтному росту. Наиболее распространенным при оценке соматотипов стал трёхкоординатный принцип. Были выделены три основных варианта телосложения: долихоморфный тип (узкое туловище, длинные конечности), мезоморфный (средние показатели) и брахиморфный (широкое туловище, короткие ноги). Реже использовались глубинные размеры (передний - задний диаметры грудной клетки, таза). Кроме основных координат телосложения в морфологических классификациях соматотипа используются координаты общих размеров тела (гипертрофия - гипотрофия).</w:t>
      </w:r>
    </w:p>
    <w:p>
      <w:pPr>
        <w:pStyle w:val="Heading5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42443B"/>
          <w:sz w:val="24"/>
          <w:szCs w:val="24"/>
        </w:rPr>
        <w:t>Нормостеник - н</w:t>
      </w:r>
      <w:r>
        <w:rPr>
          <w:rFonts w:cs="Times New Roman" w:ascii="Times New Roman" w:hAnsi="Times New Roman"/>
          <w:color w:val="151613"/>
          <w:sz w:val="24"/>
          <w:szCs w:val="24"/>
        </w:rPr>
        <w:t xml:space="preserve">ормостенический тип, по-другому  его еще зовётся атлетическим, подразумевает пропорциональное, гармоничное, симметричное сложение. Такой организм, как правило, отлично воспринимает физическую нагрузку. Мускулатура качественная, активно отзывается на силовую физическую работу. </w:t>
      </w:r>
    </w:p>
    <w:p>
      <w:pPr>
        <w:pStyle w:val="Heading5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42443B"/>
          <w:sz w:val="24"/>
          <w:szCs w:val="24"/>
        </w:rPr>
        <w:t xml:space="preserve">Гиперстеник - </w:t>
      </w:r>
      <w:r>
        <w:rPr>
          <w:rFonts w:cs="Times New Roman" w:ascii="Times New Roman" w:hAnsi="Times New Roman"/>
          <w:color w:val="151613"/>
          <w:sz w:val="24"/>
          <w:szCs w:val="24"/>
        </w:rPr>
        <w:t xml:space="preserve">гиперстенический, можно охарактеризовать приземистостью, массивным, широким костяком, а также склонностью к полноте. Тренинг такой группы обладает своей спецификой: число повторений в среднем зачастую увеличивается на 2-3 раза, а сами занятия носят гораздо интенсивный характер обычно за счет сокращения (на полминуты) времени отдыха между сетами. </w:t>
      </w:r>
    </w:p>
    <w:p>
      <w:pPr>
        <w:pStyle w:val="Heading5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color w:val="42443B"/>
          <w:sz w:val="24"/>
          <w:szCs w:val="24"/>
        </w:rPr>
        <w:t xml:space="preserve">Астеник - </w:t>
      </w:r>
      <w:r>
        <w:rPr>
          <w:rFonts w:cs="Times New Roman" w:ascii="Times New Roman" w:hAnsi="Times New Roman"/>
          <w:color w:val="151613"/>
          <w:sz w:val="24"/>
          <w:szCs w:val="24"/>
        </w:rPr>
        <w:t>астенический тип. К этому типу сложения принято относить людей с "тонкой" костью, и отсутствием значительных жировых отложений. Зачастую таких лиц называют стройными. Процесс тренинга у таких людей также имеет свои характерные особенности. Эта группа отмечается значительно замедленным приростом показателей в силе. Склонны к травмам и перетренированности.</w:t>
      </w:r>
    </w:p>
    <w:p>
      <w:pPr>
        <w:pStyle w:val="Style12"/>
        <w:shd w:fill="FFFFFF" w:val="clear"/>
        <w:spacing w:lineRule="atLeast" w:line="152" w:before="87" w:after="240"/>
        <w:ind w:firstLine="708"/>
        <w:jc w:val="both"/>
        <w:textAlignment w:val="top"/>
        <w:rPr>
          <w:rStyle w:val="Appleconvertedspace"/>
          <w:color w:val="303F50"/>
        </w:rPr>
      </w:pPr>
      <w:r>
        <w:rPr>
          <w:color w:val="303F50"/>
        </w:rPr>
        <w:t>Далее – рост. Длина тела в сантиметрах – настолько важный фактор, что можно простить потенциальным воспитанникам и некоторую медлительность и посредственную координацию движений. Кроме того, исходя из роста родителей, можно спрогнозировать и будущие габариты ребенка – у высоких взрослых и дитя, как правило, достигает приличных показателей. </w:t>
      </w:r>
      <w:r>
        <w:rPr>
          <w:rStyle w:val="Appleconvertedspace"/>
          <w:color w:val="303F50"/>
        </w:rPr>
        <w:t> </w:t>
      </w:r>
    </w:p>
    <w:p>
      <w:pPr>
        <w:pStyle w:val="Style12"/>
        <w:shd w:fill="FFFFFF" w:val="clear"/>
        <w:spacing w:lineRule="atLeast" w:line="152" w:before="87" w:after="240"/>
        <w:ind w:firstLine="708"/>
        <w:jc w:val="both"/>
        <w:textAlignment w:val="top"/>
        <w:rPr>
          <w:color w:val="303F50"/>
        </w:rPr>
      </w:pPr>
      <w:r>
        <w:rPr>
          <w:b/>
          <w:color w:val="303F50"/>
        </w:rPr>
        <w:t>Быстрота</w:t>
      </w:r>
      <w:r>
        <w:rPr>
          <w:color w:val="303F50"/>
        </w:rPr>
        <w:t xml:space="preserve">– это единственное качество, которое невозможно «привить» – она дается от природы, и увеличить ее в ходе тренировок можно лишь на 10% – научно доказано. </w:t>
      </w:r>
      <w:r>
        <w:rPr>
          <w:color w:val="000000"/>
        </w:rPr>
        <w:t>Тот, у кого хорошо развита быстрота, может постоянно обострять борьбу, атаковать противника спуртами, состоящими из серии технических и тактических действий, широко пользоваться преследованием и т. д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Качество «</w:t>
      </w:r>
      <w:r>
        <w:rPr>
          <w:b/>
          <w:color w:val="000000"/>
        </w:rPr>
        <w:t>ловкость</w:t>
      </w:r>
      <w:r>
        <w:rPr>
          <w:color w:val="000000"/>
        </w:rPr>
        <w:t>» обеспечивает способность реагировать целесообразными движениями в ответ на изменение ситуаций. Чем с большим количеством движений знаком борец, тем легче ему перейти от одного действия к другому, тем выше его ловкость. А ловкость для борца имеет немаловажное значение. Если проследить в течение нескольких лет за одним и тем же спортсменом, специализирующимся в борьбе, нетрудно увидеть, как растет богатство его движений, умение пользоваться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ец, облада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нослив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изическим напряжениям, может длительное время бороться в партере; борец, обладающий силовой выносливостью, может длительное время держать в захвате противника; борец, обладающий специальной выносливостью, может проводить все схватки с любым противником в высоком темп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качество желательное, но не столь уж необходимое для борца. Неоднократные чемпионы СССР Вагаршак Мачкалян, Михаил Бекмурзов и многие другие знаменитые борцы отличались исключительно плохо развитой гибкостью. Этот свой недостаток они значительно компенсировали своими другими, прекрасно развитыми качествами, в особенности силой. И все же хорошо развитая гибкость позволяет с большим эффектом проявлять силу, ловкость и быстроту.</w:t>
      </w:r>
    </w:p>
    <w:p>
      <w:pPr>
        <w:pStyle w:val="Style12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Book"/>
        <w:spacing w:before="84" w:after="84"/>
        <w:ind w:firstLine="240"/>
        <w:jc w:val="both"/>
        <w:textAlignment w:val="top"/>
        <w:rPr>
          <w:color w:val="000000"/>
        </w:rPr>
      </w:pPr>
      <w:r>
        <w:rPr>
          <w:color w:val="000000"/>
        </w:rPr>
        <w:t>В работе Г.С. Туманяна и Э.Г. Мартиросова (1976) констатируется факт естественного отбора спортсменов со специфическим для данного вида спорта телосложением. Установлено, что наиболее характерной для борцов высокого класса является фигура с относительно короткими ногами, длинным туловищем, короткими руками (кроме вольной борьбы), широкими плечами и средним тазом. Замечена разница в телосложении борцов различных весовых категорий (борцы более тяжелого веса имеют более длинные, массивные ноги и более широкий таз). Естественно, что борьба накладывает свой отпечаток на телосложение.</w:t>
      </w:r>
    </w:p>
    <w:p>
      <w:pPr>
        <w:pStyle w:val="Book"/>
        <w:spacing w:before="84" w:after="84"/>
        <w:ind w:firstLine="240"/>
        <w:jc w:val="both"/>
        <w:textAlignment w:val="top"/>
        <w:rPr>
          <w:color w:val="000000"/>
        </w:rPr>
      </w:pPr>
      <w:r>
        <w:rPr>
          <w:color w:val="000000"/>
        </w:rPr>
        <w:br/>
        <w:t>С целью сокращения количества возможных сочетаний было принято три типа, характеризующих пропорции тела борцов среднего роста (в своей весовой категории).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b/>
          <w:bCs/>
          <w:color w:val="000000"/>
        </w:rPr>
        <w:t xml:space="preserve">1. Широкоплечие </w:t>
      </w:r>
      <w:r>
        <w:rPr>
          <w:color w:val="000000"/>
        </w:rPr>
        <w:t>с несколько уплощенной грудной клеткой, тазом средней ширины, с ногами средней длины. ОЦТ располагается в пределах нормы. Такие признаки позволяют при относительно свободном выходе со стартовой позиции (при разгоне) создавать большое количество движения («живую силу снаряда»). Это обеспечивается:</w:t>
      </w:r>
    </w:p>
    <w:p>
      <w:pPr>
        <w:pStyle w:val="Book"/>
        <w:spacing w:before="84" w:after="84"/>
        <w:ind w:firstLine="240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годным приложением мышечных усилий при относительно коротких ногах;</w:t>
      </w:r>
    </w:p>
    <w:p>
      <w:pPr>
        <w:pStyle w:val="Book"/>
        <w:spacing w:before="84" w:after="84"/>
        <w:ind w:firstLine="240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годным приложением мышечных усилий при относительно широком;</w:t>
      </w:r>
    </w:p>
    <w:p>
      <w:pPr>
        <w:pStyle w:val="Book"/>
        <w:spacing w:before="84" w:after="84"/>
        <w:ind w:firstLine="240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ольшим радиусом при вращении плечевой оси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Высокорослые борцы с таким сложением имеют, как правило, относительно длинные ноги и более высокорасположенный ОЦТ. Это дает определенные преимущества, но ставит проблему повышения устойчивости в атаке и защите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Низкорослые этого же типа имеют более короткие ноги и более широкие плечи. Это позволяет вести более «силовую» борьбу с приложением усилий в основном к плечевому поясу противника.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b/>
          <w:bCs/>
          <w:color w:val="000000"/>
        </w:rPr>
        <w:t xml:space="preserve">2. Среднеплечие </w:t>
      </w:r>
      <w:r>
        <w:rPr>
          <w:color w:val="000000"/>
        </w:rPr>
        <w:t>имеют длинное цилиндрическое туловище, средней ширины таз, короткие и сильные ноги. Несмотря на сравнительно узкие плечи, плечевые суставы таких борцов обеспечены мощными дельтовидными мышцами. ОЦТ расположен в пределах нормы. При таком сложении эффективны приемы с разгибанием в коленном и тазобедренном суставах, вращательные движения в проекции на сагиттальную плоскость (за счет мышц сгибателей, разгибателей туловища). Сравнительно узкие плечи позволяют достаточно легко прорываться на ближнюю дистанцию (особенно с отворачиванием от противника). Высокорослые борцы с таким сложением встречаются сравнительно редко. Низкорослых борцов с такой фигурой тяжело выводить из равновесия.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b/>
          <w:bCs/>
          <w:color w:val="000000"/>
        </w:rPr>
        <w:t xml:space="preserve">3. Узкоплечие </w:t>
      </w:r>
      <w:r>
        <w:rPr>
          <w:color w:val="000000"/>
        </w:rPr>
        <w:t>имеют широкий таз, массивные и сравнительно длинные ноги. ОЦТ расположен ниже нормы. Встречаются борцы с широкими плечами, но в этом случае они имеют очень короткое туловище. Низкорослые борцы такую фигуру имеют довольно редко. При таком сложении эффективны приемы с разгибанием в коленном и тазобедренном суставах без глубокого подхода к противнику с преимущественным элементом перетягивания. Таких борцов тяжело вывести из равновесия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Мало того, многообразие техники спортивной борьбы позволяет оптимально использовать практически любой тип телосложения. Например, борец низкого роста может с успехом использовать броски с вертикальным (сверху-вниз) силовым воздействием, а борец с длинным телом – с горизонтальным силовым воздействием и т.д. Учет пропорций тела обеспечивает еще большее разнообразие приспособительных действий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Поэтому все предшествующие разговоры о модельных характеристиках высококлассных борцов можно расценивать только как заказ на основательное, комплексное исследование в области функциональных срединных моделей, допускающих вариативные колебания в связи с обилием их перечня и приемов борьбы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и использования модельных характеристик функциональных качеств в интересах предварительного отбора в секции спортивной борьбы (Г.С. Туманян, 1984) можно считать вредной, поскольку в настоящий период мы уже расплачиваемся за чрезмерное увлечение «высшими» достижениями в ущерб массовому спорту. Этот вопрос должен быть снят навсегда, поскольку физическая культура и спорт созданы народом и для народа. При наличии массового спорта нет необходимости производить предварительный отбор, целенаправленный отсев и селекцию борцов. Все будет происходить само собой, и в сборные команды из огромного числа претендентов будут просто попадать лучшие борцы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color w:val="000000"/>
        </w:rPr>
        <w:t>Тактическая грамотность тогда только приносит пользу, когда спортсмен научится применять знания, приобретенные в тренировках, на практике. Нужно уметь вести борьбу с противником высокого и низкого роста, бороться с борцом-левшой и т. д. Поэтому одной из задач тактической подготовки является развитие способностей занимающихся разрабатывать и осуществлять тактический план борьбы в соответствии с меняющимися условиями схватки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споди научи делать то, что я умею, не делать того, чего я не умею, различать одно от другого».</w:t>
      </w:r>
    </w:p>
    <w:p>
      <w:pPr>
        <w:pStyle w:val="Book"/>
        <w:spacing w:before="84" w:after="84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Несмотря на ряд критических публикаций по поводу разделения типов людей на флегматиков, сангвиников, холериков и меланхоликов, практика работы со спортсменами свидетельствует о целесообразности такого деления и, следовательно, учета этих природных задатков.</w:t>
      </w:r>
    </w:p>
    <w:p>
      <w:pPr>
        <w:pStyle w:val="Book"/>
        <w:spacing w:before="84" w:after="84"/>
        <w:ind w:firstLine="708"/>
        <w:jc w:val="both"/>
        <w:textAlignment w:val="top"/>
        <w:rPr/>
      </w:pPr>
      <w:r>
        <w:rPr>
          <w:color w:val="000000"/>
        </w:rPr>
        <w:t xml:space="preserve">Так, </w:t>
      </w:r>
      <w:r>
        <w:rPr>
          <w:b/>
          <w:color w:val="000000"/>
        </w:rPr>
        <w:t>флегматика</w:t>
      </w:r>
      <w:r>
        <w:rPr>
          <w:color w:val="000000"/>
        </w:rPr>
        <w:t xml:space="preserve"> перед схваткой надо разозлить, а </w:t>
      </w:r>
      <w:r>
        <w:rPr>
          <w:b/>
          <w:color w:val="000000"/>
        </w:rPr>
        <w:t>холерика</w:t>
      </w:r>
      <w:r>
        <w:rPr>
          <w:color w:val="000000"/>
        </w:rPr>
        <w:t xml:space="preserve"> заблаговременно (за сутки) успокаивать и отвлекать от мыслей о предстоящей борьбе. </w:t>
      </w:r>
      <w:r>
        <w:rPr>
          <w:b/>
          <w:color w:val="000000"/>
        </w:rPr>
        <w:t>Сангвиник</w:t>
      </w:r>
      <w:r>
        <w:rPr>
          <w:color w:val="000000"/>
        </w:rPr>
        <w:t xml:space="preserve"> для тренера не представляет особых забот, а </w:t>
      </w:r>
      <w:r>
        <w:rPr>
          <w:b/>
          <w:color w:val="000000"/>
        </w:rPr>
        <w:t>меланхолик</w:t>
      </w:r>
      <w:r>
        <w:rPr>
          <w:color w:val="000000"/>
        </w:rPr>
        <w:t xml:space="preserve"> пусть занимается для себя, представляя собой великолепно обученного спарринг-партнера на тренировках.</w:t>
      </w:r>
    </w:p>
    <w:p>
      <w:pPr>
        <w:pStyle w:val="Normal"/>
        <w:spacing w:lineRule="auto" w:line="240" w:before="0" w:after="6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ец должен быть физически развит. В борьбе требования ко всем физическим качествам предъявляются в равной степени. Нельзя добиться стабильного результата в борьбе за счет лишь одного преимущества в силе, выносливости или ловкости. Вместе с тем людей с равномерно развитыми физическими качествами встречается очень мало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ычно одно из физических качеств преобладает над други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недостаточно сильный и ловкий борец нередко отличается большой выносливостью, средневыносливый борец может удивлять своей исключительной быстротой и ловкостью, в меру быстрый и выносливый спортсмен может оказаться незаурядным силачом. Развитие физических качеств в определенной мере накладывает свой отпечаток на стиль и характер борьбы спортсмена, на его тактико-техническое мастерство. </w:t>
      </w:r>
    </w:p>
    <w:p>
      <w:pPr>
        <w:pStyle w:val="Normal"/>
        <w:spacing w:lineRule="auto" w:line="240" w:before="0" w:after="6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нировках нужно уделять внимание совершенствованию все физических качеств, в которых наблюдается отставайте. Но не менее пристального внимания заслуживают физические качества, в которых наблюдается преимущество перед соперниками. Нужно, чтобы в процессе тренировок это преимущество не только сохранялось, но и возрастало. Сама борьба достаточно эффективно развивает все необходимые качества борца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Y7899">
    <w:name w:val="y7899"/>
    <w:basedOn w:val="Style8"/>
    <w:qFormat/>
    <w:rPr/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8"/>
    <w:qFormat/>
    <w:rPr/>
  </w:style>
  <w:style w:type="character" w:styleId="Counter">
    <w:name w:val="counter"/>
    <w:basedOn w:val="Style8"/>
    <w:qFormat/>
    <w:rPr/>
  </w:style>
  <w:style w:type="character" w:styleId="Captcha">
    <w:name w:val="captch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le2">
    <w:name w:val="title2"/>
    <w:basedOn w:val="Style8"/>
    <w:qFormat/>
    <w:rPr/>
  </w:style>
  <w:style w:type="character" w:styleId="Style11">
    <w:name w:val="style1"/>
    <w:basedOn w:val="Style8"/>
    <w:qFormat/>
    <w:rPr/>
  </w:style>
  <w:style w:type="character" w:styleId="Boldblack">
    <w:name w:val="bold_black"/>
    <w:basedOn w:val="Style8"/>
    <w:qFormat/>
    <w:rPr/>
  </w:style>
  <w:style w:type="character" w:styleId="Kick">
    <w:name w:val="kick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Artbuttonwrapper">
    <w:name w:val="art-button-wrapper"/>
    <w:basedOn w:val="Style8"/>
    <w:qFormat/>
    <w:rPr/>
  </w:style>
  <w:style w:type="character" w:styleId="Artbuttonl">
    <w:name w:val="art-button-l"/>
    <w:basedOn w:val="Style8"/>
    <w:qFormat/>
    <w:rPr/>
  </w:style>
  <w:style w:type="character" w:styleId="Artbuttonr">
    <w:name w:val="art-button-r"/>
    <w:basedOn w:val="Style8"/>
    <w:qFormat/>
    <w:rPr/>
  </w:style>
  <w:style w:type="character" w:styleId="Votes">
    <w:name w:val="votes"/>
    <w:basedOn w:val="Style8"/>
    <w:qFormat/>
    <w:rPr/>
  </w:style>
  <w:style w:type="character" w:styleId="Votegood">
    <w:name w:val="vote-good"/>
    <w:basedOn w:val="Style8"/>
    <w:qFormat/>
    <w:rPr/>
  </w:style>
  <w:style w:type="character" w:styleId="Author">
    <w:name w:val="author"/>
    <w:basedOn w:val="Style8"/>
    <w:qFormat/>
    <w:rPr/>
  </w:style>
  <w:style w:type="character" w:styleId="Date">
    <w:name w:val="date"/>
    <w:basedOn w:val="Style8"/>
    <w:qFormat/>
    <w:rPr/>
  </w:style>
  <w:style w:type="character" w:styleId="Commentseparator">
    <w:name w:val="comment-separator"/>
    <w:basedOn w:val="Style8"/>
    <w:qFormat/>
    <w:rPr/>
  </w:style>
  <w:style w:type="character" w:styleId="Showhere">
    <w:name w:val="showhere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Contentrating">
    <w:name w:val="content_rating"/>
    <w:basedOn w:val="Style8"/>
    <w:qFormat/>
    <w:rPr/>
  </w:style>
  <w:style w:type="character" w:styleId="Bbcode">
    <w:name w:val="bbcode"/>
    <w:basedOn w:val="Style8"/>
    <w:qFormat/>
    <w:rPr/>
  </w:style>
  <w:style w:type="character" w:styleId="Cbloginbuttonspan">
    <w:name w:val="cbloginbuttonspa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icon">
    <w:name w:val="b-share-icon"/>
    <w:basedOn w:val="Style8"/>
    <w:qFormat/>
    <w:rPr/>
  </w:style>
  <w:style w:type="character" w:styleId="Uihelperhiddenaccessible">
    <w:name w:val="ui-helper-hidden-accessible"/>
    <w:basedOn w:val="Style8"/>
    <w:qFormat/>
    <w:rPr/>
  </w:style>
  <w:style w:type="character" w:styleId="Badgemenu">
    <w:name w:val="badgemenu"/>
    <w:basedOn w:val="Style8"/>
    <w:qFormat/>
    <w:rPr/>
  </w:style>
  <w:style w:type="character" w:styleId="Plusowrap">
    <w:name w:val="pluso-wrap"/>
    <w:basedOn w:val="Style8"/>
    <w:qFormat/>
    <w:rPr/>
  </w:style>
  <w:style w:type="character" w:styleId="Plusocounter">
    <w:name w:val="pluso-counter"/>
    <w:basedOn w:val="Style8"/>
    <w:qFormat/>
    <w:rPr/>
  </w:style>
  <w:style w:type="character" w:styleId="Topnavlinkinner">
    <w:name w:val="topnav-link-inner"/>
    <w:basedOn w:val="Style8"/>
    <w:qFormat/>
    <w:rPr/>
  </w:style>
  <w:style w:type="character" w:styleId="Breadcrumbseparator">
    <w:name w:val="breadcrumb-separator"/>
    <w:basedOn w:val="Style8"/>
    <w:qFormat/>
    <w:rPr/>
  </w:style>
  <w:style w:type="character" w:styleId="Fieldcontent">
    <w:name w:val="field-content"/>
    <w:basedOn w:val="Style8"/>
    <w:qFormat/>
    <w:rPr/>
  </w:style>
  <w:style w:type="character" w:styleId="Muaypostcommentsicon">
    <w:name w:val="muay-postcommentsicon"/>
    <w:basedOn w:val="Style8"/>
    <w:qFormat/>
    <w:rPr/>
  </w:style>
  <w:style w:type="character" w:styleId="Muayposttagicon">
    <w:name w:val="muay-posttagicon"/>
    <w:basedOn w:val="Style8"/>
    <w:qFormat/>
    <w:rPr/>
  </w:style>
  <w:style w:type="character" w:styleId="Mymarg">
    <w:name w:val="mymarg"/>
    <w:basedOn w:val="Style8"/>
    <w:qFormat/>
    <w:rPr/>
  </w:style>
  <w:style w:type="character" w:styleId="Yjmtitle">
    <w:name w:val="yjm_title"/>
    <w:basedOn w:val="Style8"/>
    <w:qFormat/>
    <w:rPr/>
  </w:style>
  <w:style w:type="character" w:styleId="Child">
    <w:name w:val="child"/>
    <w:basedOn w:val="Style8"/>
    <w:qFormat/>
    <w:rPr/>
  </w:style>
  <w:style w:type="character" w:styleId="Keywords">
    <w:name w:val="keyword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st">
    <w:name w:val="h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pagefooter">
    <w:name w:val="b2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getpost">
    <w:name w:val="viget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ds">
    <w:name w:val="post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view">
    <w:name w:val="post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">
    <w:name w:val="tit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kcentervievv">
    <w:name w:val="blokcenterviev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7:00Z</dcterms:created>
  <dc:creator>Даниил</dc:creator>
  <dc:description/>
  <cp:keywords/>
  <dc:language>en-US</dc:language>
  <cp:lastModifiedBy>User</cp:lastModifiedBy>
  <dcterms:modified xsi:type="dcterms:W3CDTF">2016-01-25T12:24:00Z</dcterms:modified>
  <cp:revision>5</cp:revision>
  <dc:subject/>
  <dc:title/>
</cp:coreProperties>
</file>